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  </w:t>
            </w:r>
            <w:r>
              <w:rPr>
                <w:u w:val="single"/>
              </w:rPr>
              <w:t>16.04.2025  __№_24-НЯ_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7 апре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Style w:val="14"/>
          <w:b/>
          <w:b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уются неблагоприятные метеорологические явления, обусловленные порывами ветра до 18 м/с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18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ледствие порывов ветра до 18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Style2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ск ограничения движения и ДТП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огнозируемыми неблагоприятными погодными условиями (боковые порывы ветра), ухудшающими видимость на дорогах и состояние дорожного покрытия, а также нарушениями правил дорожного движения водителями транспортных средств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вероятность возникновения ДТП на участках дорог регионального на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ветер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усилить мониторинг паводковой обстановки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ГУ МЧС России по Свердловской области донесения (ФОРМА 1ЧС), ПРОГ и «Анализ выполнения превентивных мероприятий» в соответствии с табелем срочных донесений и разместить их в папке на ФТП – сервере (10.144.1.100)/ ЦУКС ГУ МЧС/00.ОБЩАЯ в соответствующих папках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предусмотреть вывод снегоуборочной техники для расчистки и посыпки дорожного полот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вердловской области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11220</wp:posOffset>
            </wp:positionH>
            <wp:positionV relativeFrom="paragraph">
              <wp:posOffset>12700</wp:posOffset>
            </wp:positionV>
            <wp:extent cx="981075" cy="3238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полковник внутренней службы                                                         И.Д. Тонков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5:00Z</dcterms:created>
  <dc:creator>Олег</dc:creator>
  <dc:description/>
  <cp:keywords/>
  <dc:language>en-US</dc:language>
  <cp:lastModifiedBy>Павлов Денис Владимирович</cp:lastModifiedBy>
  <cp:lastPrinted>2025-01-02T12:54:00Z</cp:lastPrinted>
  <dcterms:modified xsi:type="dcterms:W3CDTF">2025-04-16T08:14:00Z</dcterms:modified>
  <cp:revision>47</cp:revision>
  <dc:subject/>
  <dc:title>АНАЛИЗ</dc:title>
</cp:coreProperties>
</file>